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A S P I S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ŠPS BODOVNI TURNIR</w:t>
      </w:r>
    </w:p>
    <w:p>
      <w:pPr>
        <w:pStyle w:val="TextBody"/>
        <w:tabs>
          <w:tab w:val="clear" w:pos="720"/>
          <w:tab w:val="left" w:pos="426" w:leader="none"/>
          <w:tab w:val="left" w:pos="10348" w:leader="none"/>
        </w:tabs>
        <w:spacing w:before="48" w:after="0"/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standardnim i latinsko-američkim plesovi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                   _________________________________</w:t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ATOR:</w:t>
        <w:tab/>
        <w:t>ŠPK "Harmony"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/>
      </w:pPr>
      <w:r>
        <w:rPr>
          <w:rFonts w:cs="Arial" w:ascii="Arial" w:hAnsi="Arial"/>
          <w:sz w:val="22"/>
        </w:rPr>
        <w:tab/>
        <w:t>DATUM ODRŽAVANJA:</w:t>
        <w:tab/>
        <w:t>3.12.2011. (subota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/>
      </w:pPr>
      <w:r>
        <w:rPr>
          <w:rFonts w:cs="Arial" w:ascii="Arial" w:hAnsi="Arial"/>
          <w:sz w:val="22"/>
        </w:rPr>
        <w:tab/>
        <w:t>MJESTO:</w:t>
        <w:tab/>
        <w:t>Sportska dvorana Osnovne škole Petrijanec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resa: Vladimira Nazora 42, Petrijanec (Varaždin)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ZREDI:</w:t>
        <w:tab/>
        <w:t>Svi razredi prema Natjecateljskom propisnika HŠPS-a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  <w:tab w:val="left" w:pos="3487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TNICA:</w:t>
        <w:tab/>
        <w:t>Biti će javljeno naknadno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835" w:leader="none"/>
          <w:tab w:val="left" w:pos="6379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I:</w:t>
        <w:tab/>
        <w:t>Delegirani od strane HŠPS-a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ĐENJE:</w:t>
        <w:tab/>
        <w:t>Tajno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VJERENIK:</w:t>
        <w:tab/>
        <w:t>Delegiran od strane HŠPS-a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DSTVO TURNIRA:</w:t>
        <w:tab/>
        <w:t>Ismet Čamdžić, Vedrana Božić, Edo Walme</w:t>
      </w:r>
    </w:p>
    <w:p>
      <w:pPr>
        <w:pStyle w:val="Heading3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>OBRADA REZULTATA:</w:t>
        <w:tab/>
      </w:r>
      <w:r>
        <w:rPr>
          <w:b w:val="false"/>
          <w:bCs w:val="false"/>
          <w:caps w:val="false"/>
          <w:smallCaps w:val="false"/>
          <w:sz w:val="22"/>
          <w:u w:val="none"/>
        </w:rPr>
        <w:t>Norbert Somogyi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AZBA:</w:t>
        <w:tab/>
        <w:t>CD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ESIŠTE:</w:t>
        <w:tab/>
        <w:t>Prema Natjecateljskom propisniku HŠPS-a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/>
      </w:pPr>
      <w:r>
        <w:rPr>
          <w:rFonts w:cs="Arial" w:ascii="Arial" w:hAnsi="Arial"/>
          <w:sz w:val="22"/>
        </w:rPr>
        <w:tab/>
        <w:t>ROK PRIJAVE:</w:t>
        <w:tab/>
        <w:t>26.11.2011.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ODJAVE:</w:t>
        <w:tab/>
        <w:t>30.11.2011.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/>
      </w:pPr>
      <w:r>
        <w:rPr>
          <w:rFonts w:cs="Arial" w:ascii="Arial" w:hAnsi="Arial"/>
          <w:sz w:val="22"/>
        </w:rPr>
        <w:tab/>
        <w:t>PRIJAVE I ODJAVE:</w:t>
        <w:tab/>
        <w:t>Za hrvatske parove: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http://www.norbi.biz.hr/adminklub/index.asp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 strane parove: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http://www.norbi.biz.hr/cro/sport/natjecanja/tour.asp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NINA PO PARU:</w:t>
        <w:tab/>
        <w:t>80 kn / 11 eur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ind w:left="-284" w:hanging="0"/>
        <w:rPr/>
      </w:pPr>
      <w:r>
        <w:rPr>
          <w:rFonts w:cs="Arial" w:ascii="Arial" w:hAnsi="Arial"/>
          <w:sz w:val="22"/>
        </w:rPr>
        <w:tab/>
        <w:t>ORGANIZATOR:</w:t>
        <w:tab/>
        <w:t>ŠPK "Harmony", Gajeva 1/I, Varaždin, tel./fax: +385 (0)42 314007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TAKT OSOBE:</w:t>
        <w:tab/>
        <w:t>Ismet Čamdžić, tel. +385 (0)98 213597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rPr/>
      </w:pPr>
      <w:r>
        <w:rPr>
          <w:rFonts w:cs="Arial" w:ascii="Arial" w:hAnsi="Arial"/>
          <w:sz w:val="22"/>
        </w:rPr>
        <w:tab/>
        <w:tab/>
        <w:t>Vedrana Božić, tel. +385 (0)99 2322975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:</w:t>
        <w:tab/>
        <w:t>harmony@vz.t-com.hr</w:t>
      </w:r>
    </w:p>
    <w:p>
      <w:pPr>
        <w:pStyle w:val="Normal"/>
        <w:tabs>
          <w:tab w:val="clear" w:pos="720"/>
          <w:tab w:val="right" w:pos="2552" w:leader="none"/>
          <w:tab w:val="left" w:pos="2835" w:leader="none"/>
        </w:tabs>
        <w:spacing w:before="10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POMENA:</w:t>
        <w:tab/>
        <w:t>Obavezna upotreba štitnika za pete!</w:t>
      </w:r>
    </w:p>
    <w:p>
      <w:pPr>
        <w:pStyle w:val="Header"/>
        <w:tabs>
          <w:tab w:val="left" w:pos="4320" w:leader="none"/>
          <w:tab w:val="center" w:pos="4536" w:leader="none"/>
          <w:tab w:val="right" w:pos="9072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822" w:top="8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 w:before="20" w:after="0"/>
      <w:ind w:right="-284" w:hanging="0"/>
      <w:rPr/>
    </w:pPr>
    <w:r>
      <w:object w:dxaOrig="2817" w:dyaOrig="14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pt;margin-top:-2.25pt;width:113.4pt;height:5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2254207" r:id="rId1"/>
      </w:object>
    </w:r>
    <w:r>
      <w:rPr>
        <w:rFonts w:cs="Arial" w:ascii="Arial" w:hAnsi="Arial"/>
        <w:smallCaps/>
        <w:spacing w:val="6"/>
        <w:sz w:val="18"/>
      </w:rPr>
      <w:tab/>
      <w:t>VARAŽDIN</w:t>
      <w:tab/>
      <w:t>ZAGREB</w:t>
      <w:tab/>
    </w:r>
    <w:r>
      <w:rPr>
        <w:rFonts w:cs="Arial" w:ascii="Arial" w:hAnsi="Arial"/>
        <w:spacing w:val="6"/>
        <w:sz w:val="18"/>
      </w:rPr>
      <w:t>2340009-1110037650</w:t>
    </w:r>
  </w:p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/>
      <w:ind w:right="-284" w:hanging="0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  <w:sz w:val="18"/>
      </w:rPr>
      <w:tab/>
      <w:t>Gajeva 1/I</w:t>
      <w:tab/>
      <w:t>Albaharijeva 2</w:t>
      <w:tab/>
      <w:t>OIB: 20343613188</w:t>
    </w:r>
  </w:p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/>
      <w:ind w:right="-284" w:hanging="0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  <w:sz w:val="18"/>
      </w:rPr>
      <w:tab/>
      <w:t>Tel./fax: 042/ 314-007</w:t>
      <w:tab/>
      <w:t>Tel./fax: 01/ 3838-772</w:t>
      <w:tab/>
      <w:t>Matični broj: 01429752</w:t>
    </w:r>
  </w:p>
  <w:p>
    <w:pPr>
      <w:pStyle w:val="Header"/>
      <w:tabs>
        <w:tab w:val="clear" w:pos="4536"/>
        <w:tab w:val="clear" w:pos="9072"/>
        <w:tab w:val="left" w:pos="2665" w:leader="none"/>
        <w:tab w:val="left" w:pos="4990" w:leader="none"/>
        <w:tab w:val="left" w:pos="7615" w:leader="none"/>
      </w:tabs>
      <w:spacing w:lineRule="exact" w:line="240"/>
      <w:ind w:right="-284" w:hanging="0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  <w:sz w:val="18"/>
      </w:rPr>
      <w:tab/>
      <w:t>harmony@vz.t-com.hr</w:t>
      <w:tab/>
      <w:t>spk-harmony@zg.t-com.hr</w:t>
      <w:tab/>
      <w:t>www.harmony-dance.hr</w:t>
    </w:r>
  </w:p>
  <w:p>
    <w:pPr>
      <w:pStyle w:val="Header"/>
      <w:spacing w:lineRule="exact" w:line="240" w:before="20" w:after="0"/>
      <w:jc w:val="right"/>
      <w:rPr>
        <w:rFonts w:ascii="Arial" w:hAnsi="Arial" w:cs="Arial"/>
        <w:spacing w:val="6"/>
        <w:sz w:val="20"/>
        <w:lang w:val="en-US" w:eastAsia="en-US"/>
      </w:rPr>
    </w:pPr>
    <w:r>
      <w:rPr>
        <w:rFonts w:cs="Arial" w:ascii="Arial" w:hAnsi="Arial"/>
        <w:spacing w:val="6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84455</wp:posOffset>
              </wp:positionV>
              <wp:extent cx="61633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65pt" to="483.2pt,6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36" w:hanging="0"/>
      <w:outlineLvl w:val="4"/>
    </w:pPr>
    <w:rPr>
      <w:rFonts w:ascii="Arial" w:hAnsi="Arial" w:cs="Arial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jc w:val="center"/>
      <w:outlineLvl w:val="7"/>
    </w:pPr>
    <w:rPr>
      <w:outline/>
      <w:shadow/>
      <w:sz w:val="7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left="1440" w:hanging="0"/>
    </w:pPr>
    <w:rPr/>
  </w:style>
  <w:style w:type="paragraph" w:styleId="Tijelotekstauvlaka3">
    <w:name w:val="Tijelo teksta - uvlaka 3"/>
    <w:basedOn w:val="Normal"/>
    <w:qFormat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bi.biz.hr/adminklub/index.asp" TargetMode="External"/><Relationship Id="rId3" Type="http://schemas.openxmlformats.org/officeDocument/2006/relationships/hyperlink" Target="http://www.norbi.biz.hr/cro/sport/natjecanja/tou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8:00Z</dcterms:created>
  <dc:creator>IKT Podgrupa</dc:creator>
  <dc:description/>
  <cp:keywords/>
  <dc:language>en-US</dc:language>
  <cp:lastModifiedBy>Pc</cp:lastModifiedBy>
  <cp:lastPrinted>2005-10-06T20:09:00Z</cp:lastPrinted>
  <dcterms:modified xsi:type="dcterms:W3CDTF">2011-10-29T18:16:00Z</dcterms:modified>
  <cp:revision>61</cp:revision>
  <dc:subject/>
  <dc:title>CROATIA OPEN Varaždin 2006</dc:title>
</cp:coreProperties>
</file>